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GÖMEÇ ANADOLU LİSESİ 2024-2025 EĞİTİM ÖĞRETİM YILI  11 A SINIF 1. DÖNEM 2. ORTAK SINAV TAKVİMİ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820"/>
        <w:gridCol w:w="3970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MATEMATİK UYGULAMAL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/>
              <w:t xml:space="preserve">  </w:t>
            </w:r>
            <w:r>
              <w:rPr/>
              <w:t>İNGİLİZCE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COĞRAFYA 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  <w:r>
              <w:rPr/>
              <w:t>DİN KÜL VE AHLAK Bİ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 xml:space="preserve">  </w:t>
            </w:r>
            <w:r>
              <w:rPr/>
              <w:t>TARİH</w:t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/>
              <w:t>MATEMATİK</w:t>
            </w:r>
          </w:p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 </w:t>
            </w:r>
            <w:r>
              <w:rPr/>
              <w:t>PROJE TAS. VE UY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FELSEF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ALMAN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TÜRK DİLİ VE EDEBİY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8" w:after="0"/>
              <w:jc w:val="center"/>
              <w:rPr>
                <w:sz w:val="21"/>
              </w:rPr>
            </w:pPr>
            <w:r>
              <w:rPr>
                <w:sz w:val="21"/>
              </w:rPr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SEÇ. EDEBİY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 xml:space="preserve">2. SAAT 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/>
              <w:t>SEÇ. TARİH</w:t>
            </w:r>
          </w:p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right="1901" w:hanging="0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1:00Z</dcterms:created>
  <dc:creator>LENOVO</dc:creator>
  <dc:description/>
  <cp:keywords/>
  <dc:language>en-US</dc:language>
  <cp:lastModifiedBy>ASUS</cp:lastModifiedBy>
  <cp:lastPrinted>2024-10-19T10:46:00Z</cp:lastPrinted>
  <dcterms:modified xsi:type="dcterms:W3CDTF">2024-12-24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