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b/>
          <w:sz w:val="20"/>
        </w:rPr>
        <w:t>GÖMEÇ ANADOLU LİSESİ 2024-2025 EĞİTİM ÖĞRETİM YILI  10. SINIF 1. DÖNEM 2. ORTAK SINAV TAKVİMİ</w:t>
      </w:r>
    </w:p>
    <w:p>
      <w:pPr>
        <w:pStyle w:val="Normal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733" w:type="dxa"/>
        <w:jc w:val="left"/>
        <w:tblInd w:w="1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4820"/>
        <w:gridCol w:w="3970"/>
      </w:tblGrid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 AD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TARİH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SAATİ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TÜRK DÜŞÜNCE TARİH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901" w:hanging="0"/>
              <w:jc w:val="right"/>
              <w:rPr/>
            </w:pPr>
            <w:r>
              <w:rPr/>
              <w:t>30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İNGİLİZ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1901" w:hanging="0"/>
              <w:jc w:val="right"/>
              <w:rPr/>
            </w:pPr>
            <w:r>
              <w:rPr/>
              <w:t>30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/>
            </w:pPr>
            <w:r>
              <w:rPr/>
              <w:t>TÜRK DİLİ VE EDEBİYA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31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MATEMATİ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31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/>
            </w:pPr>
            <w:r>
              <w:rPr/>
              <w:t>COĞRAFY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901" w:hanging="0"/>
              <w:jc w:val="right"/>
              <w:rPr/>
            </w:pPr>
            <w:r>
              <w:rPr/>
              <w:t>02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FELSEF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right="1901" w:hanging="0"/>
              <w:jc w:val="right"/>
              <w:rPr/>
            </w:pPr>
            <w:r>
              <w:rPr/>
              <w:t>02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36"/>
              <w:ind w:left="107" w:hanging="0"/>
              <w:rPr/>
            </w:pPr>
            <w:r>
              <w:rPr/>
              <w:t>KİMY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3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/>
              <w:t>DİN KÜL VE AHLAK BİL.</w:t>
            </w:r>
          </w:p>
          <w:p>
            <w:pPr>
              <w:pStyle w:val="TableParagraph"/>
              <w:spacing w:lineRule="exact" w:line="233"/>
              <w:ind w:left="107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3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FİZİ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6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36"/>
              <w:ind w:left="107" w:hanging="0"/>
              <w:rPr/>
            </w:pPr>
            <w:r>
              <w:rPr/>
              <w:t>PROJE TAS. VE UY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6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36"/>
              <w:ind w:left="107" w:hanging="0"/>
              <w:rPr/>
            </w:pPr>
            <w:r>
              <w:rPr/>
              <w:t>BİYOLOJ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7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2" w:after="0"/>
              <w:rPr/>
            </w:pPr>
            <w:r>
              <w:rPr/>
              <w:t xml:space="preserve">  </w:t>
            </w:r>
            <w:r>
              <w:rPr/>
              <w:t>DÜŞÜNME EĞİTİM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7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 xml:space="preserve">  </w:t>
            </w:r>
            <w:r>
              <w:rPr/>
              <w:t>TARİH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8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0" w:right="28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9:00Z</dcterms:created>
  <dc:creator>LENOVO</dc:creator>
  <dc:description/>
  <cp:keywords/>
  <dc:language>en-US</dc:language>
  <cp:lastModifiedBy>ASUS</cp:lastModifiedBy>
  <cp:lastPrinted>2024-10-19T10:29:00Z</cp:lastPrinted>
  <dcterms:modified xsi:type="dcterms:W3CDTF">2024-12-23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4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9-03-14T00:00:00Z</vt:filetime>
  </property>
</Properties>
</file>